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שאלון לאבחון רפואי מקיף להורים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)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פחה יקרה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</w:p>
    <w:p>
      <w:pPr>
        <w:pStyle w:val="Normal"/>
        <w:bidi w:val="1"/>
        <w:ind w:left="-327" w:right="0" w:hanging="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יבלנו את פנייתכם למרפאתנו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</w:p>
    <w:p>
      <w:pPr>
        <w:pStyle w:val="Normal"/>
        <w:bidi w:val="1"/>
        <w:ind w:left="-327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לוי השאלון המצורף יעזור לנו להיערך טוב יותר לקראת בדיקתכם הצפוי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-54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-5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ם אישיי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ם משפחה</w:t>
      </w:r>
      <w:r>
        <w:rPr>
          <w:rFonts w:cs="Arial" w:ascii="Arial" w:hAnsi="Arial"/>
          <w:sz w:val="22"/>
          <w:szCs w:val="22"/>
          <w:rtl w:val="true"/>
        </w:rPr>
        <w:t xml:space="preserve">: ....................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שם הילד</w:t>
      </w:r>
      <w:r>
        <w:rPr>
          <w:rFonts w:cs="Arial" w:ascii="Arial" w:hAnsi="Arial"/>
          <w:sz w:val="22"/>
          <w:szCs w:val="22"/>
          <w:rtl w:val="true"/>
        </w:rPr>
        <w:t xml:space="preserve">: ..........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: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אריך לידה</w:t>
      </w:r>
      <w:r>
        <w:rPr>
          <w:rFonts w:cs="Arial" w:ascii="Arial" w:hAnsi="Arial"/>
          <w:sz w:val="22"/>
          <w:szCs w:val="22"/>
          <w:rtl w:val="true"/>
        </w:rPr>
        <w:t xml:space="preserve">: .......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לומד בכיתה</w:t>
      </w:r>
      <w:r>
        <w:rPr>
          <w:rFonts w:cs="Arial" w:ascii="Arial" w:hAnsi="Arial"/>
          <w:sz w:val="22"/>
          <w:szCs w:val="22"/>
          <w:rtl w:val="true"/>
        </w:rPr>
        <w:t xml:space="preserve">: 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בב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>: 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תובת</w:t>
      </w:r>
      <w:r>
        <w:rPr>
          <w:rFonts w:cs="Arial" w:ascii="Arial" w:hAnsi="Arial"/>
          <w:sz w:val="22"/>
          <w:szCs w:val="22"/>
          <w:rtl w:val="true"/>
        </w:rPr>
        <w:t xml:space="preserve">: .........................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מיקוד</w:t>
      </w:r>
      <w:r>
        <w:rPr>
          <w:rFonts w:cs="Arial" w:ascii="Arial" w:hAnsi="Arial"/>
          <w:sz w:val="22"/>
          <w:szCs w:val="22"/>
          <w:rtl w:val="true"/>
        </w:rPr>
        <w:t xml:space="preserve">: ..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תאריך מילוי השאלון</w:t>
      </w:r>
      <w:r>
        <w:rPr>
          <w:rFonts w:cs="Arial" w:ascii="Arial" w:hAnsi="Arial"/>
          <w:sz w:val="22"/>
          <w:szCs w:val="22"/>
          <w:rtl w:val="true"/>
        </w:rPr>
        <w:t xml:space="preserve">: ............................  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מות ההורים</w:t>
      </w:r>
      <w:r>
        <w:rPr>
          <w:rFonts w:cs="Arial" w:ascii="Arial" w:hAnsi="Arial"/>
          <w:sz w:val="22"/>
          <w:szCs w:val="22"/>
          <w:rtl w:val="true"/>
        </w:rPr>
        <w:t xml:space="preserve">: ..................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טלפון בבית</w:t>
      </w:r>
      <w:r>
        <w:rPr>
          <w:rFonts w:cs="Arial" w:ascii="Arial" w:hAnsi="Arial"/>
          <w:sz w:val="22"/>
          <w:szCs w:val="22"/>
          <w:rtl w:val="true"/>
        </w:rPr>
        <w:t xml:space="preserve">: ..........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פקס</w:t>
      </w:r>
      <w:r>
        <w:rPr>
          <w:rFonts w:cs="Arial" w:ascii="Arial" w:hAnsi="Arial"/>
          <w:sz w:val="22"/>
          <w:szCs w:val="22"/>
          <w:rtl w:val="true"/>
        </w:rPr>
        <w:t>: 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טלפון נייד של אם</w:t>
      </w:r>
      <w:r>
        <w:rPr>
          <w:rFonts w:cs="Arial" w:ascii="Arial" w:hAnsi="Arial"/>
          <w:sz w:val="22"/>
          <w:szCs w:val="22"/>
          <w:rtl w:val="true"/>
        </w:rPr>
        <w:t xml:space="preserve">: .........................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טלפון נייד של האב</w:t>
      </w:r>
      <w:r>
        <w:rPr>
          <w:rFonts w:cs="Arial" w:ascii="Arial" w:hAnsi="Arial"/>
          <w:sz w:val="22"/>
          <w:szCs w:val="22"/>
          <w:rtl w:val="true"/>
        </w:rPr>
        <w:t>: 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0281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0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2"/>
          <w:sz w:val="22"/>
          <w:szCs w:val="22"/>
          <w:rtl w:val="true"/>
        </w:rPr>
        <w:t>כתובת מייל</w:t>
      </w:r>
      <w:r>
        <w:rPr>
          <w:rFonts w:cs="Arial" w:ascii="Arial" w:hAnsi="Arial"/>
          <w:sz w:val="22"/>
          <w:szCs w:val="22"/>
          <w:rtl w:val="true"/>
        </w:rPr>
        <w:t xml:space="preserve">: .........................................................     </w:t>
      </w:r>
      <w:r>
        <w:rPr>
          <w:rFonts w:ascii="Arial" w:hAnsi="Arial" w:cs="Arial"/>
          <w:sz w:val="22"/>
          <w:sz w:val="22"/>
          <w:szCs w:val="22"/>
          <w:rtl w:val="true"/>
        </w:rPr>
        <w:t>הנני מאשר קבלת מיילים למידע שוטף מהמרפאה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ורם מפנה</w:t>
      </w:r>
      <w:r>
        <w:rPr>
          <w:rFonts w:cs="Arial" w:ascii="Arial" w:hAnsi="Arial"/>
          <w:sz w:val="22"/>
          <w:szCs w:val="22"/>
          <w:rtl w:val="true"/>
        </w:rPr>
        <w:t xml:space="preserve">: 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יבת הפנייה</w:t>
      </w:r>
      <w:r>
        <w:rPr>
          <w:rFonts w:cs="Arial" w:ascii="Arial" w:hAnsi="Arial"/>
          <w:sz w:val="22"/>
          <w:szCs w:val="22"/>
          <w:rtl w:val="true"/>
        </w:rPr>
        <w:t>: 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החלו הקשיים</w:t>
      </w:r>
      <w:r>
        <w:rPr>
          <w:rFonts w:cs="Arial" w:ascii="Arial" w:hAnsi="Arial"/>
          <w:sz w:val="22"/>
          <w:szCs w:val="22"/>
          <w:rtl w:val="true"/>
        </w:rPr>
        <w:t>? 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יך הקשיים משפיעים על חיי הילד והמשפחה</w:t>
      </w:r>
      <w:r>
        <w:rPr>
          <w:rFonts w:cs="Arial" w:ascii="Arial" w:hAnsi="Arial"/>
          <w:sz w:val="22"/>
          <w:szCs w:val="22"/>
          <w:rtl w:val="true"/>
        </w:rPr>
        <w:t>? .....................</w:t>
      </w:r>
      <w:r>
        <w:rPr>
          <w:rFonts w:cs="Arial" w:ascii="Arial" w:hAnsi="Arial"/>
          <w:sz w:val="22"/>
          <w:szCs w:val="22"/>
          <w:rtl w:val="true"/>
        </w:rPr>
        <w:t>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ם משפחתיי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לדים נוספים במשפח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ט במידה וישנם קשיים בתחום הקש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מידה או הרגש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יל</w:t>
      </w:r>
      <w:r>
        <w:rPr>
          <w:rFonts w:cs="Arial" w:ascii="Arial" w:hAnsi="Arial"/>
          <w:sz w:val="22"/>
          <w:szCs w:val="22"/>
          <w:rtl w:val="true"/>
        </w:rPr>
        <w:t xml:space="preserve">: .......... </w:t>
      </w:r>
      <w:r>
        <w:rPr>
          <w:rFonts w:ascii="Arial" w:hAnsi="Arial" w:cs="Arial"/>
          <w:sz w:val="22"/>
          <w:sz w:val="22"/>
          <w:szCs w:val="22"/>
          <w:rtl w:val="true"/>
        </w:rPr>
        <w:t>מין</w:t>
      </w:r>
      <w:r>
        <w:rPr>
          <w:rFonts w:cs="Arial" w:ascii="Arial" w:hAnsi="Arial"/>
          <w:sz w:val="22"/>
          <w:szCs w:val="22"/>
          <w:rtl w:val="true"/>
        </w:rPr>
        <w:t xml:space="preserve">: ............. 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: 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יל</w:t>
      </w:r>
      <w:r>
        <w:rPr>
          <w:rFonts w:cs="Arial" w:ascii="Arial" w:hAnsi="Arial"/>
          <w:sz w:val="22"/>
          <w:szCs w:val="22"/>
          <w:rtl w:val="true"/>
        </w:rPr>
        <w:t xml:space="preserve">: .......... </w:t>
      </w:r>
      <w:r>
        <w:rPr>
          <w:rFonts w:ascii="Arial" w:hAnsi="Arial" w:cs="Arial"/>
          <w:sz w:val="22"/>
          <w:sz w:val="22"/>
          <w:szCs w:val="22"/>
          <w:rtl w:val="true"/>
        </w:rPr>
        <w:t>מין</w:t>
      </w:r>
      <w:r>
        <w:rPr>
          <w:rFonts w:cs="Arial" w:ascii="Arial" w:hAnsi="Arial"/>
          <w:sz w:val="22"/>
          <w:szCs w:val="22"/>
          <w:rtl w:val="true"/>
        </w:rPr>
        <w:t xml:space="preserve">: ............. 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: 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יל</w:t>
      </w:r>
      <w:r>
        <w:rPr>
          <w:rFonts w:cs="Arial" w:ascii="Arial" w:hAnsi="Arial"/>
          <w:sz w:val="22"/>
          <w:szCs w:val="22"/>
          <w:rtl w:val="true"/>
        </w:rPr>
        <w:t xml:space="preserve">: .......... </w:t>
      </w:r>
      <w:r>
        <w:rPr>
          <w:rFonts w:ascii="Arial" w:hAnsi="Arial" w:cs="Arial"/>
          <w:sz w:val="22"/>
          <w:sz w:val="22"/>
          <w:szCs w:val="22"/>
          <w:rtl w:val="true"/>
        </w:rPr>
        <w:t>מין</w:t>
      </w:r>
      <w:r>
        <w:rPr>
          <w:rFonts w:cs="Arial" w:ascii="Arial" w:hAnsi="Arial"/>
          <w:sz w:val="22"/>
          <w:szCs w:val="22"/>
          <w:rtl w:val="true"/>
        </w:rPr>
        <w:t xml:space="preserve">: ............. 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: 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יל</w:t>
      </w:r>
      <w:r>
        <w:rPr>
          <w:rFonts w:cs="Arial" w:ascii="Arial" w:hAnsi="Arial"/>
          <w:sz w:val="22"/>
          <w:szCs w:val="22"/>
          <w:rtl w:val="true"/>
        </w:rPr>
        <w:t xml:space="preserve">: .......... </w:t>
      </w:r>
      <w:r>
        <w:rPr>
          <w:rFonts w:ascii="Arial" w:hAnsi="Arial" w:cs="Arial"/>
          <w:sz w:val="22"/>
          <w:sz w:val="22"/>
          <w:szCs w:val="22"/>
          <w:rtl w:val="true"/>
        </w:rPr>
        <w:t>מין</w:t>
      </w:r>
      <w:r>
        <w:rPr>
          <w:rFonts w:cs="Arial" w:ascii="Arial" w:hAnsi="Arial"/>
          <w:sz w:val="22"/>
          <w:szCs w:val="22"/>
          <w:rtl w:val="true"/>
        </w:rPr>
        <w:t xml:space="preserve">: ............. 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: 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הא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–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יל</w:t>
      </w:r>
      <w:r>
        <w:rPr>
          <w:rFonts w:cs="Arial" w:ascii="Arial" w:hAnsi="Arial"/>
          <w:sz w:val="22"/>
          <w:szCs w:val="22"/>
          <w:rtl w:val="true"/>
        </w:rPr>
        <w:t xml:space="preserve">: 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ארץ לידה</w:t>
      </w:r>
      <w:r>
        <w:rPr>
          <w:rFonts w:cs="Arial" w:ascii="Arial" w:hAnsi="Arial"/>
          <w:sz w:val="22"/>
          <w:szCs w:val="22"/>
          <w:rtl w:val="true"/>
        </w:rPr>
        <w:t xml:space="preserve">: ..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שנות השכלה</w:t>
      </w:r>
      <w:r>
        <w:rPr>
          <w:rFonts w:cs="Arial" w:ascii="Arial" w:hAnsi="Arial"/>
          <w:sz w:val="22"/>
          <w:szCs w:val="22"/>
          <w:rtl w:val="true"/>
        </w:rPr>
        <w:t xml:space="preserve">: .............  </w:t>
      </w:r>
      <w:r>
        <w:rPr>
          <w:rFonts w:ascii="Arial" w:hAnsi="Arial" w:cs="Arial"/>
          <w:sz w:val="22"/>
          <w:sz w:val="22"/>
          <w:szCs w:val="22"/>
          <w:rtl w:val="true"/>
        </w:rPr>
        <w:t>מקצוע</w:t>
      </w:r>
      <w:r>
        <w:rPr>
          <w:rFonts w:cs="Arial" w:ascii="Arial" w:hAnsi="Arial"/>
          <w:sz w:val="22"/>
          <w:szCs w:val="22"/>
          <w:rtl w:val="true"/>
        </w:rPr>
        <w:t>: 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במשפחתך ידוע על קשיי למ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 התאמה למסגרת לימודית או קשיים רגשי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ך עצמך</w:t>
      </w:r>
      <w:r>
        <w:rPr>
          <w:rFonts w:cs="Arial" w:ascii="Arial" w:hAnsi="Arial"/>
          <w:sz w:val="22"/>
          <w:szCs w:val="22"/>
          <w:rtl w:val="true"/>
        </w:rPr>
        <w:t xml:space="preserve">? -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פרטי</w:t>
      </w:r>
      <w:r>
        <w:rPr>
          <w:rFonts w:cs="Arial" w:ascii="Arial" w:hAnsi="Arial"/>
          <w:sz w:val="22"/>
          <w:szCs w:val="22"/>
          <w:rtl w:val="true"/>
        </w:rPr>
        <w:t>: 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חים או אחיות שלך</w:t>
      </w:r>
      <w:r>
        <w:rPr>
          <w:rFonts w:cs="Arial" w:ascii="Arial" w:hAnsi="Arial"/>
          <w:sz w:val="22"/>
          <w:szCs w:val="22"/>
          <w:rtl w:val="true"/>
        </w:rPr>
        <w:t xml:space="preserve">? –         </w:t>
      </w:r>
      <w:r>
        <w:rPr>
          <w:rFonts w:ascii="Arial" w:hAnsi="Arial" w:cs="Arial"/>
          <w:sz w:val="22"/>
          <w:sz w:val="22"/>
          <w:szCs w:val="22"/>
          <w:rtl w:val="true"/>
        </w:rPr>
        <w:t>פרטי</w:t>
      </w:r>
      <w:r>
        <w:rPr>
          <w:rFonts w:cs="Arial" w:ascii="Arial" w:hAnsi="Arial"/>
          <w:sz w:val="22"/>
          <w:szCs w:val="22"/>
          <w:rtl w:val="true"/>
        </w:rPr>
        <w:t>: 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יינים או אחייניות שלך</w:t>
      </w:r>
      <w:r>
        <w:rPr>
          <w:rFonts w:cs="Arial" w:ascii="Arial" w:hAnsi="Arial"/>
          <w:sz w:val="22"/>
          <w:szCs w:val="22"/>
          <w:rtl w:val="true"/>
        </w:rPr>
        <w:t xml:space="preserve">? – </w:t>
      </w:r>
      <w:r>
        <w:rPr>
          <w:rFonts w:ascii="Arial" w:hAnsi="Arial" w:cs="Arial"/>
          <w:sz w:val="22"/>
          <w:sz w:val="22"/>
          <w:szCs w:val="22"/>
          <w:rtl w:val="true"/>
        </w:rPr>
        <w:t>פרטי</w:t>
      </w:r>
      <w:r>
        <w:rPr>
          <w:rFonts w:cs="Arial" w:ascii="Arial" w:hAnsi="Arial"/>
          <w:sz w:val="22"/>
          <w:szCs w:val="22"/>
          <w:rtl w:val="true"/>
        </w:rPr>
        <w:t>: 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א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–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יל</w:t>
      </w:r>
      <w:r>
        <w:rPr>
          <w:rFonts w:cs="Arial" w:ascii="Arial" w:hAnsi="Arial"/>
          <w:sz w:val="22"/>
          <w:szCs w:val="22"/>
          <w:rtl w:val="true"/>
        </w:rPr>
        <w:t xml:space="preserve">: ............ </w:t>
      </w:r>
      <w:r>
        <w:rPr>
          <w:rFonts w:ascii="Arial" w:hAnsi="Arial" w:cs="Arial"/>
          <w:sz w:val="22"/>
          <w:sz w:val="22"/>
          <w:szCs w:val="22"/>
          <w:rtl w:val="true"/>
        </w:rPr>
        <w:t>ארץ לידה</w:t>
      </w:r>
      <w:r>
        <w:rPr>
          <w:rFonts w:cs="Arial" w:ascii="Arial" w:hAnsi="Arial"/>
          <w:sz w:val="22"/>
          <w:szCs w:val="22"/>
          <w:rtl w:val="true"/>
        </w:rPr>
        <w:t xml:space="preserve">: ..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שנות השכלה</w:t>
      </w:r>
      <w:r>
        <w:rPr>
          <w:rFonts w:cs="Arial" w:ascii="Arial" w:hAnsi="Arial"/>
          <w:sz w:val="22"/>
          <w:szCs w:val="22"/>
          <w:rtl w:val="true"/>
        </w:rPr>
        <w:t xml:space="preserve">: 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מקצוע</w:t>
      </w:r>
      <w:r>
        <w:rPr>
          <w:rFonts w:cs="Arial" w:ascii="Arial" w:hAnsi="Arial"/>
          <w:sz w:val="22"/>
          <w:szCs w:val="22"/>
          <w:rtl w:val="true"/>
        </w:rPr>
        <w:t>: 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במשפחתך ידוע על קשיי למ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 התאמה למסגרת לימודית או קשיים רגשי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ך עצמך</w:t>
      </w:r>
      <w:r>
        <w:rPr>
          <w:rFonts w:cs="Arial" w:ascii="Arial" w:hAnsi="Arial"/>
          <w:sz w:val="22"/>
          <w:szCs w:val="22"/>
          <w:rtl w:val="true"/>
        </w:rPr>
        <w:t xml:space="preserve">? -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: 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ים או אחיות שלך</w:t>
      </w:r>
      <w:r>
        <w:rPr>
          <w:rFonts w:cs="Arial" w:ascii="Arial" w:hAnsi="Arial"/>
          <w:sz w:val="22"/>
          <w:szCs w:val="22"/>
          <w:rtl w:val="true"/>
        </w:rPr>
        <w:t xml:space="preserve">? –         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: 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חיינים או אחייניות שלך</w:t>
      </w:r>
      <w:r>
        <w:rPr>
          <w:rFonts w:cs="Arial" w:ascii="Arial" w:hAnsi="Arial"/>
          <w:sz w:val="22"/>
          <w:szCs w:val="22"/>
          <w:rtl w:val="true"/>
        </w:rPr>
        <w:t xml:space="preserve">? – 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: 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אפיוני משפחה –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שואים  </w:t>
      </w:r>
      <w:r>
        <w:rPr>
          <w:rFonts w:cs="Arial" w:ascii="Arial" w:hAnsi="Arial"/>
          <w:sz w:val="22"/>
          <w:szCs w:val="22"/>
          <w:rtl w:val="true"/>
        </w:rPr>
        <w:t xml:space="preserve">\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רושים  </w:t>
      </w:r>
      <w:r>
        <w:rPr>
          <w:rFonts w:cs="Arial" w:ascii="Arial" w:hAnsi="Arial"/>
          <w:sz w:val="22"/>
          <w:szCs w:val="22"/>
          <w:rtl w:val="true"/>
        </w:rPr>
        <w:t xml:space="preserve">\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ודים  </w:t>
      </w:r>
      <w:r>
        <w:rPr>
          <w:rFonts w:cs="Arial" w:ascii="Arial" w:hAnsi="Arial"/>
          <w:sz w:val="22"/>
          <w:szCs w:val="22"/>
          <w:rtl w:val="true"/>
        </w:rPr>
        <w:t xml:space="preserve">\  </w:t>
      </w:r>
      <w:r>
        <w:rPr>
          <w:rFonts w:ascii="Arial" w:hAnsi="Arial" w:cs="Arial"/>
          <w:sz w:val="22"/>
          <w:sz w:val="22"/>
          <w:szCs w:val="22"/>
          <w:rtl w:val="true"/>
        </w:rPr>
        <w:t>משפחה חד הורית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בוגרים נוספים שגרים בבית</w:t>
      </w:r>
      <w:r>
        <w:rPr>
          <w:rFonts w:cs="Arial" w:ascii="Arial" w:hAnsi="Arial"/>
          <w:sz w:val="22"/>
          <w:szCs w:val="22"/>
          <w:rtl w:val="true"/>
        </w:rPr>
        <w:t>: 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רועים משמעותיים בחיי המשפח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פרי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ברי ד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ות וכד</w:t>
      </w:r>
      <w:r>
        <w:rPr>
          <w:rFonts w:cs="Arial" w:ascii="Arial" w:hAnsi="Arial"/>
          <w:sz w:val="22"/>
          <w:szCs w:val="22"/>
          <w:rtl w:val="true"/>
        </w:rPr>
        <w:t>' 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סחות ותפקוד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אם הילד משתעמם בקל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נוהג להתלהב מאוד בהתחלת משימות חדשות ולהרגיש שמיצה אותן מהר מיד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תקשה להתגייס למשימות השג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ארגנות בוק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לחות בער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דור המשחקים שלו וכ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אם היל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מציא סיפו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הימנע משיעורי הב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לילד מאוד קשה להתחיל שיעורי ב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קשה לילד לעשות שיעורי בית ללא ליו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זמן המוקדש לשיעורי הבית נמרח יתר על המי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נראה שהילד מפספס פעמים רבות מידע שנאמר בסביבתו בבית או בכי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נוטה לתפקד בעיקר בדקה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9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רוכז במשימות טוב יותר בל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נראה בוהה בחל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 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נות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, 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ופ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, 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סטרונאו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מים רבות מיד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אם הילד מרבה לעשות תאונות או טעויות בגלל חוסר תשומת לב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נוטה לשכוח מה הוא אמור לעש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תפקד הרבה יותר טוב כאשר סדר היום ידוע וקבוע מרא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יודע את החומר לקראת המבחן אך מתקשה להוציא ציונים טוב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אם הילד מתלונן על תופע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ק אאו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חילת מבח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אם הילד מתקשה להתחיל משימ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אם לפעמים הילד מפתיע באופן בו מבצע משימות ביעילות רבה כאשר בפעמים אחרות אותן משימ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מר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ישנה תחושה ברורה שהילד חכם בהרבה מהציונים שלו בבית ה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אם הילד מרבה להגי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י כבר יוד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לא מוכן לשמוע את ההס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אם במשימות המעניינות אותו במיוחד הנטייה הכללית של תפקודו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  <w:t xml:space="preserve">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תהפכת והוא הופך למאוד מרוכז עד כדי התעלמות מהזמן שעוב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התעלמות מהסבי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 בזמן שעוס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חש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טלוויז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וס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  <w:br/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אומנות ויצי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ספו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פראקטיבי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אם הילד זז הרבה במשימות בהן אין מספי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קש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זמן האוכ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זמן שיעורי הב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זמן הפנ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אם הילד מרבה לדב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טף דיב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דבר מה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יש עליו תלונות שמרבה לפטפט בכי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פריע בכיתה בצורות אח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צ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מעת קולות או רע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נדנד על הכס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ם או מסתובב בכי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קש לצאת הר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רבה בפעילויות ספורט או מבקש להשתתף בעוד ועוד חוג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כשמשעמם לילד הוא מתחיל להציק לסבי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לילד נטייה לאכול מתוך שעמ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אם מנסה לדחות את השינה בתירוצים שונ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מפולסיבי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חסר סבל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וא מתקשה לחכות לסוף המשפט או ההס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כשהוא רוצה משה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מנדנד מאוד עד אשר מקבל את מבוקש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קשה להשביע את רצונות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תקשה להמתין כדי שמשהו יק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מידה בת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תנה במסע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כשהמשימה נתקעת מעדיף לעבור לאח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קשה להתמודד עם קש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קשה לילד לשמור סוד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קשה לילד לא להביע את דעת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יר הערות המביכות את הסבי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אם מרבה להתפרץ לדברי אחר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ארגנ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התארגנות בבוקר קש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תקשה לבצע פעולות שיגרה בהן אמור כבר להיות מנו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כתוצאה מכך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תק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כל מיני שלבי ביניים של המשי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מאוד קשה לילד לבחור ולהחליט ד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בתחום הלמידה מתקשה לזכור את המטלות של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מתקשה לשמור על הציוד שלו בלמי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מתקשה לשמור על הציוד האישי של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חקים או פרטי לבו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מכר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tl w:val="true"/>
        </w:rPr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כור למחש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כור לטלוויז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כור לממת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כור לקריאת ספ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פז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גו או כל תחביב אח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פח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תיש את סביבת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וא מאכזב אתכ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למרות שהוא מושך תשומת לב מרו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דיין מרגיש מקופ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וא נראה לכם עצל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פונ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תקשה להגשים את הפוטנציא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וא מזכיר בהתנהגותו מישהו אחר מבני המשפ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יש במשפחה המורחבת נטייה לבעיות כמ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רעת קשב וריכו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במשפחה יש לקויות למידה כמו דיסלקצ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במשפחה ישנה נטייה להתמכרו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במשפחה אבחנות כמ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יכא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כיזופרנ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ניה דיפר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ישנו רקע משפחתי לאפילפסיה או טי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ישנה נטייה משפחתית לבעיות 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ה מוות פתאומי במשפ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יתה התאבדות במשפ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בר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יש לילד בעיות חברת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וא מעדיף צעירים או מבוגרים ממנו על פני ילדים בגיל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וא קושר קשר מהר אך גם רב מה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תקשה להתערות בחב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גיש דח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שיי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רבה להיעלב או להעליב אח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שתעמם בקלות בחב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עדיף להיות לבד מבלי שחש בוד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יפ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לד מעוניין להיות כל זמנו הפנוי עם ח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לוקח תפקיד של ליצ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השיג תשומת 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אם הילד מנס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ק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ברים עם חפצ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לא מייצג נכון את עצמו בחברה ובמקום ליצור ח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ורם להרחקתם ממנ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תלונן שהוא לבד בהפסקות בבית ה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מרבה להתקוטט עם אח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מרבה להתלונן שמציקים ל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מעדיף את חברת המין הש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tl w:val="true"/>
        </w:rPr>
        <w:t>מצב רגשי</w:t>
      </w:r>
      <w:r>
        <w:rPr>
          <w:rtl w:val="true"/>
        </w:rPr>
        <w:t>: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רג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מוציונאל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לילד מצבי רוח משתנים בעוצמות מרשימ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מצבי הרוח נוטים להשתנות במהי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לילד נטייה לאבד שליטה בתגובות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כ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ע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לכת חפצ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ל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לילד דימוי עצמי נמו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בה בדיבור שלילי על עצמ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י לא אצלי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י לא שווה וכ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מתקשה במצבים חד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אוד רגיש לביקו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נסה להימנע ממשימות בהן הצלחתו אינה מובטח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יש לילד פחדים מדברים מסוי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ומות סגו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ה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י ח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ש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ביבה מרובת קה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ת 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לילד עיסוק מוגזם בסידור סביבת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יש לילד נטייה מוגזמת לדאג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עוסק בתרחישים שליליים שעלולים לק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יש לילד התקפי פאנ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לפני מבחנים ישנה חרדה מוגזמ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מתקשה להפסיד במשח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חרו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מרבה להתווכח על ציונים או להגיב באופן מוגזם לציון נמוך מהמצ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נזקק בעבר לאבחון או לטיפול רגש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קואורדינציה</w:t>
      </w:r>
      <w:r>
        <w:rPr>
          <w:rtl w:val="true"/>
        </w:rPr>
        <w:t>: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לילד נטייה להימנע מפעילויות ספו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יש לו נטייה להשמנת ית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תקשה ללמוד לרכב על אופ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תקשה ללמוד לשרוך שרוכ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מעדיף לאכול עם היד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כתיבה מאוד מעייפת לו את ה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אם הוא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למז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תקל בד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ובר ד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ופך דבר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נהג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לילד קושי בקבלת סמכ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בית ה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אם מגיל צעיר מאוד הילד נותן תחושה שהוא כב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גיל ההתבג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נמשך לשפה של מבוג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לט מהר את הקללות והגסו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נמשך לעיסוקים של מבוג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וצה א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דבר האמי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וניין לעשות עסקים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קש לנהוג במכונית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תמש ב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טות של מבוגר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ודיע למבוגרים סביבו שלא יחליטו על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נסה להעניש את הסמכות או לעשות דווק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עונשים מחמירים את התנהגות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לילד חוש צדק מפותח מיד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 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וחם צד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יש לילד  נטייה לנק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נהנה להציק לחל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מרבה להתפאר בכוחו או לשפוט אחרים לפי כוח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חושתי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רגיש באופן יוצא דופן לרעשים שונים כמ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עיסות של אוכ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ריקות דל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ביחות של כלבים בשכו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עשי רחוב אח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לילד קושי להירדם בגלל רע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לילד בעיה ללכת יח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מרקמים שונים כמ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ל או דש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ישנה רתיעה מבדים מסוי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תקים של החולצ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רים של הגרביים וכ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ישנה רתיעה ממרקמי אוכל ש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ישנה רגישות מוגזמת לרי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ישנה רגישות מוגזמת לאו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 בזמן היקיצה בבוק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ישנה רגישות מוגזמת לשינויים בטמפרטורה לרוב קר מידי או לרוב חם מיד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ישנה רגישות מוגזמת  או תת רגישות בולטת לכא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מישהו היה מוטרד מאיחור התפתחו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דילג על שלבים בהתפת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יתה נסיגה בהתפת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" w:leader="none"/>
              </w:tabs>
              <w:bidi w:val="1"/>
              <w:ind w:left="210" w:right="0" w:firstLine="15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טופל בהתפתחות היל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יפוי בעיסו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יזיותרפ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למידה</w:t>
      </w:r>
      <w:r>
        <w:rPr>
          <w:rtl w:val="true"/>
        </w:rPr>
        <w:t>: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פותח פערים בלמידה בתחום כלשה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תיבה חשב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החל לדבר מאוחר מיד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פעמים רבות קשה לילד להסביר את עצמ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תקשה לרכוש את הקרי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קורא שוב ושוב כדי להב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מעדיף שיקריאו לו כדי שיב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אומרים עליו שמתקשה בהבנת הנקר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לילד נטייה להחליף בין אותיות או בין מספ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נטייה לכתב ר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אם הילד כותב עם הרבה שגיאות כתיב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בזמן קריאה נוטה לדלג לסו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יש הבדל משמעותי לטובה באופן בו לומד דברים מתוך עניין לבין מטלות רגילות של בית ה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רוכש ידע עולם רחב על ידי סקרנות טבע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תקשה לשנן את כל לוח הכפ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תקשה לזכור את הניקוד של העבר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תלונן שקשה לו ללמ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נזקק לשיעורים פרטיים מרוב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ילד מתקשה ללמוד ל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אם נזקק בעבר לאבחון בגלל קשיים בלמיד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שינה</w:t>
      </w:r>
      <w:r>
        <w:rPr>
          <w:rtl w:val="true"/>
        </w:rPr>
        <w:t>: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לילד קושי ניכר ללכת ליש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קושי מוקל עם ליווי של הו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ישנה פגיעה ברציפות השי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הלך בל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חר בל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וטי ל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קשה להעיר את היל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עבירו ממצב שינה למצב ע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כל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יש בעיות בנושא האכ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יש בעיות גד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מנת ית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קושי לצבור משק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קשה לילד לווסת את כמויות האוכ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מתקשה לגוון את התפרי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ריאות כלל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אושפז בעבר בבית חו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נמצאה בעיה בבדיקות רפואיות בע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ות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חץ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ידוע על רגישות יתר למשה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אוכ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נמצאה בעבר בעיה ב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אם יש לילד תנועות בלתי רצוני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י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צמוצי עי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עת שרירי הפ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וואר או תנועות אח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מעת קולות או כחכוח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אובחנה אפילפ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אובחנה תסמונת כלשה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קיבל תרופות לשיפור הריכו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חרד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צב רפואי כרוני אחר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בחונים שנעשו בעבר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עבר אבחון להפרעת קשב וריכו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ת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אם עבר אבחון פסיכולוג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דקט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ת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עבר אבחון פסיכיאטר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-327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אם ישנן הערות נוספות נא להוסיף בדף נפרד</w:t>
      </w:r>
    </w:p>
    <w:p>
      <w:pPr>
        <w:pStyle w:val="Normal"/>
        <w:bidi w:val="1"/>
        <w:ind w:left="-327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תודה על מילוי השאלון 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רפאת קש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797" w:gutter="0" w:header="709" w:top="144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00100</wp:posOffset>
          </wp:positionH>
          <wp:positionV relativeFrom="paragraph">
            <wp:posOffset>-1266825</wp:posOffset>
          </wp:positionV>
          <wp:extent cx="7578090" cy="18770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800100</wp:posOffset>
          </wp:positionH>
          <wp:positionV relativeFrom="paragraph">
            <wp:posOffset>-1266825</wp:posOffset>
          </wp:positionV>
          <wp:extent cx="7692390" cy="18770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23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49750</wp:posOffset>
          </wp:positionH>
          <wp:positionV relativeFrom="paragraph">
            <wp:posOffset>-70485</wp:posOffset>
          </wp:positionV>
          <wp:extent cx="1658620" cy="9055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572000</wp:posOffset>
          </wp:positionH>
          <wp:positionV relativeFrom="paragraph">
            <wp:posOffset>-221615</wp:posOffset>
          </wp:positionV>
          <wp:extent cx="1658620" cy="905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97"/>
        </w:tabs>
        <w:ind w:left="510" w:hanging="51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6:00Z</dcterms:created>
  <dc:creator>user</dc:creator>
  <dc:description/>
  <cp:keywords/>
  <dc:language>en-US</dc:language>
  <cp:lastModifiedBy>Rania</cp:lastModifiedBy>
  <cp:lastPrinted>2016-12-26T13:28:00Z</cp:lastPrinted>
  <dcterms:modified xsi:type="dcterms:W3CDTF">2016-12-30T08:21:00Z</dcterms:modified>
  <cp:revision>10</cp:revision>
  <dc:subject/>
  <dc:title>שם:  אושרי פדידה</dc:title>
</cp:coreProperties>
</file>